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925</wp:posOffset>
            </wp:positionH>
            <wp:positionV relativeFrom="paragraph">
              <wp:posOffset>-590550</wp:posOffset>
            </wp:positionV>
            <wp:extent cx="7715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-554990</wp:posOffset>
            </wp:positionV>
            <wp:extent cx="2286000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>Person Specification – Supervisory Assistant Level 1</w:t>
      </w:r>
    </w:p>
    <w:p>
      <w:pPr>
        <w:pStyle w:val="Heading1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</w:rPr>
        <w:t>Part A: Application Stage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The following criteria (experience, skills and qualifications) will be used to short-list at the application stage: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</w:rPr>
        <w:t>Essential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Experience of establishing positive relationships with children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Experience of working with or caring for children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</w:rPr>
        <w:t>Desirable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First Aid Train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</w:rPr>
        <w:t>Part B: Assessment Stage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Items 1 and 2 of the application stage criteria and the criteria below will be further explored at the assessment stage:</w:t>
      </w:r>
    </w:p>
    <w:p>
      <w:pPr>
        <w:pStyle w:val="Heading1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</w:rPr>
        <w:t>Essential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Basic literacy and numeracy skill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ble to use language and other communication skills that children can understand and relate to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ble to supervise groups of pupil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ble to work effectively as part of a tea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rPr/>
            </w:pPr>
            <w:r>
              <w:rPr>
                <w:rFonts w:cs="Calibri" w:ascii="Calibri" w:hAnsi="Calibri"/>
              </w:rPr>
              <w:t>Able to work within and apply all relevant school policies, eg behaviour manageme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-51" w:leader="none"/>
              </w:tabs>
              <w:bidi w:val="0"/>
              <w:ind w:left="348" w:right="0" w:hanging="342"/>
              <w:rPr/>
            </w:pPr>
            <w:r>
              <w:rPr>
                <w:rFonts w:cs="Calibri" w:ascii="Calibri" w:hAnsi="Calibri"/>
              </w:rPr>
              <w:t>motivation to work with children and young people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-51" w:leader="none"/>
              </w:tabs>
              <w:bidi w:val="0"/>
              <w:ind w:left="348" w:right="0" w:hanging="342"/>
              <w:rPr/>
            </w:pPr>
            <w:r>
              <w:rPr>
                <w:rFonts w:cs="Calibri" w:ascii="Calibri" w:hAnsi="Calibri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-51" w:leader="none"/>
              </w:tabs>
              <w:bidi w:val="0"/>
              <w:ind w:left="348" w:right="0" w:hanging="342"/>
              <w:rPr/>
            </w:pPr>
            <w:r>
              <w:rPr>
                <w:rFonts w:cs="Calibri" w:ascii="Calibri" w:hAnsi="Calibri"/>
              </w:rPr>
              <w:t>emotional resilience in working with challenging behaviours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-51" w:leader="none"/>
              </w:tabs>
              <w:bidi w:val="0"/>
              <w:ind w:left="348" w:right="0" w:hanging="342"/>
              <w:rPr/>
            </w:pPr>
            <w:r>
              <w:rPr>
                <w:rFonts w:cs="Calibri" w:ascii="Calibri" w:hAnsi="Calibri"/>
              </w:rPr>
              <w:t>attitude to use of authority and maintaining disciplin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</w:rPr>
        <w:t>Desirable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Willing and able to lead a range of playground games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The following methods of assessment will be used: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39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Metho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Intervie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esson Observ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Other (specif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Other (specif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Part C: Additional Requirements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The following criteria must be judged as satisfactory when pre-employment checks are completed: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Enhanced Certificate of Disclosure from the Criminal Records Burea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ist 99 and/or POCA List (residential establishments only) chec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Medical clearan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Two references from current and previous employers (or education establishment if applicant not in employment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3</Characters>
  <CharactersWithSpaces>178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3:00Z</dcterms:created>
  <dc:creator>Stephen Roe</dc:creator>
  <dc:description/>
  <dc:language>en-US</dc:language>
  <cp:lastModifiedBy/>
  <cp:lastPrinted>2008-10-17T10:37:00Z</cp:lastPrinted>
  <dcterms:modified xsi:type="dcterms:W3CDTF">2022-12-15T14:33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s R. Turner</vt:lpwstr>
  </property>
</Properties>
</file>