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2387600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CHILDREN’S SERVIC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</w:r>
      <w:r>
        <w:rPr>
          <w:rFonts w:cs="Trebuchet MS" w:ascii="Trebuchet MS" w:hAnsi="Trebuchet MS"/>
          <w:bCs/>
          <w:sz w:val="20"/>
        </w:rPr>
        <w:tab/>
        <w:t>Social Worker – Integrated Safeguarding and Intervention Team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ab/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GRADE:</w:t>
      </w:r>
      <w:r>
        <w:rPr>
          <w:rFonts w:cs="Trebuchet MS" w:ascii="Trebuchet MS" w:hAnsi="Trebuchet MS"/>
          <w:bCs/>
          <w:sz w:val="20"/>
        </w:rPr>
        <w:tab/>
        <w:tab/>
        <w:t>Band 6/7 CG</w:t>
      </w:r>
    </w:p>
    <w:p>
      <w:pPr>
        <w:pStyle w:val="Normal"/>
        <w:rPr/>
      </w:pPr>
      <w:r>
        <w:rPr/>
        <w:tab/>
        <w:tab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THOD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Qualified social work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gistered with Social work England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ducated to Degree Lev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credited further training and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Q attain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e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ce of working in a statutory children and families social care sett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ce of child protection/safeguard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direct work with children &amp; families including assessment, care planning, delivery and re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working in partnership with children &amp; families and partner agenc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Experience of handling complex, sensitive, serious situations and inform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working flexibly and using ITC systems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orking within / Attending Court processes with regard to safeguarding and promoting the welfare of child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ce of working in a Multi-agency safeguarding hub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Knowledge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kills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ptitud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ility to place the child at the centre of all practice and decision mak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Knowledge and ability in identifying, understanding and managing need and risk across the threshold continuu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bility to establish working relationships with children, families and partner agenci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 understanding of the role of key public agencies in safeguarding and promoting the welfare of child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Demonstrates working with others and behaving in a way that respects the rights of others, takes into account their needs and is not discriminato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 understanding of and ability to apply relevant legislation and guid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n understanding of child development, adolescence, family dynamics, mental health, substance misuse and domestic viole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 understanding of thresholds, eligibility criteria, neglect, significant ha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 understanding of the role and importance of policies and proced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ssessment, analytical, report writing  and communication skill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le to manage competing priorities within timesca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le to challenge and be challenged 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other form of assessme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posi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ed and able to organise oth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Calm, considered, reflective and decis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pproachable, able to listen and provide support and leadership to te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ansparent and accounta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en to innovation and new ways of thin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le to delegate appropriatel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vides a positive example to others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Circumstanc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Full current driving licence or access to a means of mobility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ybe requested to work outside of normal office h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hanced clearance from the Disclosure Barring Servic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S check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u w:val="none"/>
          <w:lang w:val="en-US" w:eastAsia="en-US"/>
        </w:rPr>
        <w:drawing>
          <wp:inline distT="0" distB="0" distL="0" distR="0">
            <wp:extent cx="2386965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CHILDREN’S SERVIC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</w:r>
      <w:r>
        <w:rPr>
          <w:rFonts w:cs="Trebuchet MS" w:ascii="Trebuchet MS" w:hAnsi="Trebuchet MS"/>
          <w:bCs/>
          <w:sz w:val="20"/>
        </w:rPr>
        <w:tab/>
        <w:t>Social Worker – Supporting and Strengthening Families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ab/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GRADE:</w:t>
      </w:r>
      <w:r>
        <w:rPr>
          <w:rFonts w:cs="Trebuchet MS" w:ascii="Trebuchet MS" w:hAnsi="Trebuchet MS"/>
          <w:bCs/>
          <w:sz w:val="20"/>
        </w:rPr>
        <w:tab/>
        <w:tab/>
        <w:t>Band 6/7 CG</w:t>
      </w:r>
    </w:p>
    <w:p>
      <w:pPr>
        <w:pStyle w:val="Normal"/>
        <w:rPr/>
      </w:pPr>
      <w:r>
        <w:rPr/>
        <w:tab/>
        <w:tab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THOD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Qualified social work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gistered with Social Work England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ducated to Degree Lev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credited further training and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Q attainment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ce of working in a statutory children and families social care sett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ce of child protection/safeguard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direct work with children &amp; families including assessment, care planning, delivery and re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working in partnership with children &amp; families and partner agenc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Experience of handling complex, sensitive, serious situations and inform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working flexibly and using ITC systems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orking within/Attending Court processes with regard to safeguarding and promoting the welfare of childr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Knowledge/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Skills/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Aptitud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bility to place the child at the centre of all practice and decision mak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nowledge &amp; skills in identifying and implementing appropriate plans for children &amp; young people in ne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ility to establish working relationships with children, families and partner agenci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Demonstrates working with others and behaving in a way that respects the rights of others, takes into account their needs and is not discriminato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n understanding of the role of key public agencies in safeguarding and promoting the welfare of child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n understanding of and ability to apply relevant legislation and guid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 understanding of child development, adolescence, family dynamics, mental health, substance misuse and domestic viole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n understanding of thresholds, eligibility criteria, neglect, significant ha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 understanding of the role and importance of policies and proced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ssessment, analytical, report writing and communication skill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le to manage competing priorities within timesca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le to challenge and be challenged 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oung Person Interview Pan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posi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ed and able to organise oth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m, considered, reflective and decis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roachable, able to listen and provide support and leadership to te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Transparent and accounta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Open to innovation and new ways of thin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le to delegate appropriatel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vides a positive example to oth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exible approach to wor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mitted to the principals of equality and diversity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rcumstanc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Full current driving licence or access to a means of mobility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ybe requested to work outside of normal office h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hanced clearance from the Disclosure and Barring Servic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S check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14" w:leader="none"/>
          <w:tab w:val="left" w:pos="3750" w:leader="none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2387600" cy="115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 xml:space="preserve">CHILDREN’S SERVIC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</w:r>
      <w:r>
        <w:rPr>
          <w:rFonts w:cs="Trebuchet MS" w:ascii="Trebuchet MS" w:hAnsi="Trebuchet MS"/>
          <w:bCs/>
          <w:sz w:val="20"/>
        </w:rPr>
        <w:tab/>
        <w:t>Social Worker – Children Looked After Team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ab/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GRADE:</w:t>
      </w:r>
      <w:r>
        <w:rPr>
          <w:rFonts w:cs="Trebuchet MS" w:ascii="Trebuchet MS" w:hAnsi="Trebuchet MS"/>
          <w:bCs/>
          <w:sz w:val="20"/>
        </w:rPr>
        <w:tab/>
        <w:tab/>
        <w:t>Band 6/7 CG</w:t>
      </w:r>
    </w:p>
    <w:p>
      <w:pPr>
        <w:pStyle w:val="Normal"/>
        <w:rPr/>
      </w:pPr>
      <w:r>
        <w:rPr/>
        <w:tab/>
        <w:tab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25"/>
        <w:gridCol w:w="2675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ab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THOD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Qualified social work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gistered with Social Work England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ducated to Degree Lev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credited further training and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Q attainment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e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ce of working in a statutory children and families social care sett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ce of child protection/safeguard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direct work with children &amp; families particularly with children in care and/or young people leaving c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working in partnership with children &amp; families and partner agenc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Experience of handling complex, sensitive, serious situations and inform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Experience of working flexibly and using ITC systems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orking within / Attending Court processes with regard to safeguarding and promoting the welfare of childr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Knowledge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kills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ptitud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bility to place the child at the centre of all practice and decision mak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Knowledge about the importance of and how best to achieve permanence for children and young peop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ility to establish working relationships with children, families and partner agenci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Demonstrates working with others and behaving in a way that respects the rights of others, takes into account their needs and is not discriminato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n understanding of the role of key public agencies in safeguarding and promoting the welfare of child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 understanding of and ability to apply relevant legislation and guid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 understanding of child development, adolescence, family dynamics, mental health, substance misuse and domestic viole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n understanding of thresholds, eligibility criteria, neglect, significant ha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n understanding of the role and importance of policies and proced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ssessment, analytical, report writing and communication skill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le to manage competing priorities within timesca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le to challenge and be challenged 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oung Persons Pan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posi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Organised and able to organise oth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m, considered, reflective and decis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Approachable, able to listen and provide support and leadership to te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Transparent and accounta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>Open to innovation and new ways of thin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ble to delegate appropriatel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vides a positive example to oth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exible approach to wor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mitted to the principles of equality and diversity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Circumstanc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Full current driving licence or access to a means of mobility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ybe requested to work outside of normal office h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hanced clearance from the Disclosure and Barring Servic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S check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87600" cy="115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HILDREN’S SERVIC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OST TITLE: </w:t>
        <w:tab/>
      </w:r>
      <w:r>
        <w:rPr>
          <w:rFonts w:cs="Trebuchet MS" w:ascii="Trebuchet MS" w:hAnsi="Trebuchet MS"/>
          <w:bCs/>
          <w:sz w:val="20"/>
          <w:szCs w:val="20"/>
        </w:rPr>
        <w:t>Social Worker – Connected Carers Team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RADE:</w:t>
        <w:tab/>
        <w:tab/>
      </w:r>
      <w:r>
        <w:rPr>
          <w:rFonts w:cs="Trebuchet MS" w:ascii="Trebuchet MS" w:hAnsi="Trebuchet MS"/>
          <w:bCs/>
          <w:sz w:val="20"/>
          <w:szCs w:val="20"/>
        </w:rPr>
        <w:t>Band 6/7 CG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90"/>
        <w:gridCol w:w="3038"/>
        <w:gridCol w:w="170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SSENTI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RAB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THOD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mbria"/>
                <w:b/>
                <w:b/>
                <w:sz w:val="20"/>
                <w:szCs w:val="20"/>
              </w:rPr>
            </w:pPr>
            <w:r>
              <w:rPr>
                <w:rFonts w:cs="Cambria" w:ascii="Trebuchet MS" w:hAnsi="Trebuchet MS"/>
                <w:b/>
                <w:sz w:val="20"/>
                <w:szCs w:val="20"/>
              </w:rPr>
              <w:t>Educational Attain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BA SW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DipSW, CQSW, CSS or           equivalent in subject and level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Cambria" w:ascii="Trebuchet MS" w:hAnsi="Trebuchet MS"/>
                <w:sz w:val="20"/>
                <w:szCs w:val="20"/>
              </w:rPr>
              <w:t>Social Work England Registered</w:t>
            </w:r>
          </w:p>
          <w:p>
            <w:pPr>
              <w:pStyle w:val="ListParagraph"/>
              <w:ind w:left="360" w:hanging="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Evidence of further training and     development in relation to Fostering and Connected C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 xml:space="preserve">Application form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Certificat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mbria"/>
                <w:b/>
                <w:b/>
                <w:sz w:val="20"/>
                <w:szCs w:val="20"/>
              </w:rPr>
            </w:pPr>
            <w:r>
              <w:rPr>
                <w:rFonts w:cs="Cambria" w:ascii="Trebuchet MS" w:hAnsi="Trebuchet MS"/>
                <w:b/>
                <w:sz w:val="20"/>
                <w:szCs w:val="20"/>
              </w:rPr>
              <w:t>Work Experien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Post qualification experience of working with children and famili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Experience of working with parents, carers, children and other professionals</w:t>
            </w:r>
          </w:p>
          <w:p>
            <w:pPr>
              <w:pStyle w:val="ListParagraph"/>
              <w:ind w:left="360" w:hanging="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17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Experience of working with foster carers/ connected carer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Experience in assessment of substitute family ca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Experience of designing and delivering training to others</w:t>
            </w:r>
          </w:p>
          <w:p>
            <w:pPr>
              <w:pStyle w:val="Normal"/>
              <w:ind w:left="-177" w:hanging="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 xml:space="preserve">Application form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Interview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Cambria" w:ascii="Trebuchet MS" w:hAnsi="Trebuchet MS"/>
                <w:sz w:val="20"/>
                <w:szCs w:val="20"/>
              </w:rPr>
              <w:t>Referenc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Exercis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Knowledge / Skills / Aptitud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n depth understanding of child development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Understanding and promoting the needs of looked after childre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Working knowledge of substitute family ca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Insight into the needs of all those involved in the process of substitute family ca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Knowledge of assessment proces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Good assessment and report writing skill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Good verbal and written communication skill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Understanding of the legal framework surrounding fostering and substitute family ca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emonstrates commitment to personal development</w:t>
            </w:r>
          </w:p>
          <w:p>
            <w:pPr>
              <w:pStyle w:val="ListParagraph"/>
              <w:ind w:left="360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Specialist knowledge in key areas of work with children e.g. attachment, loss, resilience, direct work, CSE, ADHD, participation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Keenness or experience in developing role and links with partn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Interview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Referenc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Cambria" w:ascii="Trebuchet MS" w:hAnsi="Trebuchet MS"/>
                <w:sz w:val="20"/>
                <w:szCs w:val="20"/>
              </w:rPr>
              <w:t>Exercise</w:t>
            </w:r>
          </w:p>
          <w:p>
            <w:pPr>
              <w:pStyle w:val="ListParagraph"/>
              <w:ind w:left="360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Dis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Able to work as part of a team and on own initiative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ble to work to deadlin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Flexible approach to work and prioritisation of task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Demonstrate accountability and responsibility for the quality and development of service provis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Committed to the principles of equality and diversity</w:t>
            </w:r>
          </w:p>
          <w:p>
            <w:pPr>
              <w:pStyle w:val="Normal"/>
              <w:ind w:left="175" w:hanging="175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Interview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Trebuchet MS" w:hAnsi="Trebuchet MS" w:cs="Cambria"/>
                <w:sz w:val="20"/>
                <w:szCs w:val="20"/>
              </w:rPr>
            </w:pPr>
            <w:r>
              <w:rPr>
                <w:rFonts w:cs="Cambria" w:ascii="Trebuchet MS" w:hAnsi="Trebuchet MS"/>
                <w:sz w:val="20"/>
                <w:szCs w:val="20"/>
              </w:rPr>
              <w:t>References</w:t>
            </w:r>
          </w:p>
          <w:p>
            <w:pPr>
              <w:pStyle w:val="Normal"/>
              <w:ind w:left="317" w:hanging="317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Circumstanc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Full current driving licence, or access to a means of mobility support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Enhanced clearance from the Disclosure and Barring Service</w:t>
            </w:r>
          </w:p>
          <w:p>
            <w:pPr>
              <w:pStyle w:val="ListParagraph"/>
              <w:ind w:left="360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17" w:hanging="360"/>
              <w:rPr/>
            </w:pPr>
            <w:r>
              <w:rPr>
                <w:rFonts w:cs="Cambria" w:ascii="Trebuchet MS" w:hAnsi="Trebuchet MS"/>
                <w:sz w:val="20"/>
                <w:szCs w:val="20"/>
              </w:rPr>
              <w:t>Application form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7" w:hanging="360"/>
              <w:rPr/>
            </w:pPr>
            <w:r>
              <w:rPr>
                <w:rFonts w:cs="Cambria" w:ascii="Trebuchet MS" w:hAnsi="Trebuchet MS"/>
                <w:sz w:val="20"/>
                <w:szCs w:val="20"/>
              </w:rPr>
              <w:t>DBS check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310" w:right="13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</w:rPr>
      <w:t>Social Worker (Children and Families Social Care) PS – 11.08.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rebuchet MS" w:hAnsi="Trebuchet MS" w:eastAsia="Cambria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Trebuchet MS" w:hAnsi="Trebuchet MS" w:cs="Trebuchet MS"/>
      <w:b/>
      <w:sz w:val="24"/>
      <w:szCs w:val="24"/>
    </w:rPr>
  </w:style>
  <w:style w:type="character" w:styleId="TitleChar">
    <w:name w:val="Title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rFonts w:ascii="Trebuchet MS" w:hAnsi="Trebuchet MS" w:cs="Trebuchet MS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1:00Z</dcterms:created>
  <dc:creator>Christine Muter</dc:creator>
  <dc:description/>
  <cp:keywords/>
  <dc:language>en-US</dc:language>
  <cp:lastModifiedBy>Carolyn Lindsay</cp:lastModifiedBy>
  <cp:lastPrinted>2006-09-15T12:36:00Z</cp:lastPrinted>
  <dcterms:modified xsi:type="dcterms:W3CDTF">2024-01-19T14:32:00Z</dcterms:modified>
  <cp:revision>8</cp:revision>
  <dc:subject/>
  <dc:title>SOUTH TYNESIDE MBC</dc:title>
</cp:coreProperties>
</file>